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1416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Stuck  In the midd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>: Roy Verdonk, Wil Bos, José Miquel Belloque V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>: Easy Intermediate</w:t>
      </w:r>
    </w:p>
    <w:p>
      <w:pPr>
        <w:pStyle w:val="Heading2"/>
        <w:rPr/>
      </w:pPr>
      <w:r>
        <w:rPr/>
        <w:t>Dans</w:t>
        <w:tab/>
        <w:tab/>
        <w:t>: 4 muurs + 2 (eenvoudige) bruggen</w:t>
      </w:r>
    </w:p>
    <w:p>
      <w:pPr>
        <w:pStyle w:val="Heading2"/>
        <w:rPr>
          <w:lang w:val="en-GB"/>
        </w:rPr>
      </w:pPr>
      <w:r>
        <w:rPr>
          <w:lang w:val="en-GB"/>
        </w:rPr>
        <w:t>Telling</w:t>
        <w:tab/>
        <w:tab/>
        <w:t>: 48 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iek</w:t>
        <w:tab/>
        <w:tab/>
        <w:t>: Stuck in the middle with you – Steelers Wheel ( op verschillende cd’s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ntro</w:t>
        <w:tab/>
        <w:tab/>
        <w:t xml:space="preserve">: 16 t – 8 sec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Cross (x2), Rock Recover, Cross, Step,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chop RV naar voren, Stap op bal RV naast LV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chop RV naar voren, Stap op bal RV naast LV, Kruis LV voor RV</w:t>
      </w:r>
    </w:p>
    <w:p>
      <w:pPr>
        <w:pStyle w:val="TextBodyIndent"/>
        <w:rPr/>
      </w:pPr>
      <w:r>
        <w:rPr/>
        <w:t>5-6</w:t>
        <w:tab/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achter LV, Stap LV opzij, Kruis RV voor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ide shuffle, Rock, Recover, Forward shuffle, Step, Pivo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LV opzij, Sluit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RV achter LV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Stap LV naar voren, ½ draai rechtsom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Hold &amp; Clap, Close, Step, Hold &amp; Clap, Step, Pivot, Walk, Wal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naar voren, Rust en kla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3-4</w:t>
        <w:tab/>
        <w:t>Sluit RV naast LV, Stap LV naar voren, Rust en klap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naar voren, ½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Loop naar voren RV, Loop naar voren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Rock, Recover, Heel, Close, Cross (x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Tik hak RV naar voren, Sluit RV naast LV, Kruis LV voor RV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Tik hak R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, ¼ Turn, Cross, Side, Cross, Side, Cross, Step, Sli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¼ draai linkso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is RV voor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RV achter LV, Stap LV opzij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Stap LV opzij, Sleep RV naar LV en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lose, Cross, Hold, Step, Cross, Hold, Rock, Recover, Cross, Side, To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1-2</w:t>
        <w:tab/>
        <w:t>Sluit RV naast LV, Kruis LV voor RV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3-4</w:t>
        <w:tab/>
        <w:t>Stap RV opzij, Kruis LV voor RV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achter LV, Stap LV opzij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e brug tijdens 3e muur na tel 40 ( stap-sleep/tik) 03:00 uu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e brug tijdens 6e muur op zelfde plaats 06:00 uur</w:t>
      </w:r>
    </w:p>
    <w:p>
      <w:pPr>
        <w:pStyle w:val="Heading4"/>
        <w:rPr>
          <w:rFonts w:ascii="Arial" w:hAnsi="Arial" w:cs="Arial"/>
          <w:b w:val="false"/>
          <w:b w:val="false"/>
          <w:sz w:val="18"/>
          <w:lang w:val="nl-NL"/>
        </w:rPr>
      </w:pPr>
      <w:r>
        <w:rPr>
          <w:rFonts w:cs="Arial"/>
          <w:b w:val="false"/>
          <w:sz w:val="18"/>
          <w:lang w:val="nl-NL"/>
        </w:rPr>
      </w:r>
    </w:p>
    <w:p>
      <w:pPr>
        <w:pStyle w:val="Heading4"/>
        <w:rPr>
          <w:lang w:val="nl-NL"/>
        </w:rPr>
      </w:pPr>
      <w:r>
        <w:rPr>
          <w:lang w:val="nl-NL"/>
        </w:rPr>
        <w:t>Bru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Tik LV naast RV, ¼ draai linksom stap LV naar voren, Tik RV naast LV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Tik LV naast RV, ¼ draai linksom stap LV naar voren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Tik LV naast RV, ¼ draai linksom stap LV naar voren, Tik RV naast LV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Tik LV naast RV, ¼ draai linksom stap LV naar voren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e brug tijdens 3e muur na tel 40 ( stap-sleep/tik) 03:00 u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e brug tijdens 6e muur op zelfde plaats 06:00 u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0:00Z</dcterms:created>
  <dc:creator>Wil Bos</dc:creator>
  <dc:description/>
  <dc:language>en-US</dc:language>
  <cp:lastModifiedBy>DouBleYouB</cp:lastModifiedBy>
  <cp:lastPrinted>2007-12-05T21:56:00Z</cp:lastPrinted>
  <dcterms:modified xsi:type="dcterms:W3CDTF">2008-12-30T12:00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